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054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bCs/>
          <w:sz w:val="52"/>
          <w:u w:val="single"/>
        </w:rPr>
        <w:t>MUAY BORAN / MUAY THAI LEHRGANG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40"/>
        </w:rPr>
        <w:t>25.+26.02.2009 / 18.00 - 22.00Uhr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nese Boxing Akademie, Buchholzstr. 11, 51061 Köl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eldeliste an die I.C.B.O.-Geschäftsstelle zuschicken, mailen oder faxe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CBO-Geschäftsstelle: Buchholzstr. 11, 51061 Köln, Tel. </w:t>
      </w:r>
      <w:r>
        <w:rPr>
          <w:rFonts w:cs="Arial" w:ascii="Arial" w:hAnsi="Arial"/>
          <w:b/>
          <w:sz w:val="22"/>
          <w:lang w:val="fr-FR"/>
        </w:rPr>
        <w:t>(0221) 76 21 96, Fax: (0221) 276 85 4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Email: info@icbo.de, Internet: www.ICBO.d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TextBody"/>
        <w:jc w:val="center"/>
        <w:rPr/>
      </w:pPr>
      <w:r>
        <w:rPr/>
        <w:t>Hiermit melde ich mich verbindlich zum Lehrgang a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607"/>
        <w:gridCol w:w="1785"/>
        <w:gridCol w:w="2303"/>
        <w:gridCol w:w="2303"/>
        <w:gridCol w:w="23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o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schrif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itzubringen sind: Kampfsportkleidu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eminargebühr: € 35,- für beide Tage / € 20,- für 1. Ta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9"/>
        <w:gridCol w:w="1818"/>
        <w:gridCol w:w="3638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ortschule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iner: 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schrift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LZ/Ort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Tel.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x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-Mail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t/Datum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nterschrift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empel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6:00Z</dcterms:created>
  <dc:creator>ICBO</dc:creator>
  <dc:description/>
  <cp:keywords>Muay Thai Muay Boran Kick Boxen</cp:keywords>
  <dc:language>en-US</dc:language>
  <cp:lastModifiedBy>Asdf</cp:lastModifiedBy>
  <cp:lastPrinted>2007-02-12T22:17:00Z</cp:lastPrinted>
  <dcterms:modified xsi:type="dcterms:W3CDTF">2009-01-19T11:02:00Z</dcterms:modified>
  <cp:revision>39</cp:revision>
  <dc:subject>Seminar</dc:subject>
  <dc:title>Muay Thai / Boran Seminar</dc:title>
</cp:coreProperties>
</file>